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TI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: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tem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streamed length record formats to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s by having the user specify the desire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then cutting that length sequentiall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0, users have a much wider range of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on the command line.  CUT can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/S:source /T:target /L:nnn /D /N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:source   "source" i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:target   "target" is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bypass this if you specify the /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/S: and /T: have the same file names, the /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assumed.  See /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nnn      Here, the user can specify the record length. 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user needs a record length that is long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ource records.  "nnn" is the desire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records in terms of bytes (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:nnn must be specified on the command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will appear and ask you which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  This switch will cause the program to delet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destination file has been created (complete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for a while both files will exist on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  This switch will cause data records to be stre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In other words, CR/LF record delimi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passed and the records will be written sequenti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   This switch will instruct the program to repla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with the new data once the program has finish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 is that CUT writes a temporary file "CUT$$$.TM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with all of the converted records, it the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file, copies the temporary file to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t then deletes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example modifies the source file with a user-defin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28 bytes.  (Actually, it writes first to a temporary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verwrites the source file with the temporar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/S:FIXED.TXT  /R /L: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example will read FIXED.TXT in by 215 byte incre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write to the output file and delete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/S:FIXED.TXT /T:FIXED.FIX /L:215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till be invoked by typing only CUT and then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s to the filenames and how you wish to set the recor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enus do not have the file manipulation optio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es.  Note, you can mix command line option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akes some solutions/benefits clear.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  If you find that this program aids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thically and legally to register it after a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iced at $5 for each concurrently used cop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:    (616) 468-5026  Queued Access BBS 19200-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:  1:227/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IT IS DISTRIBUTED AS IS.  THE AUTHOR (GEORGE SPAF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BUT NOT LIMITED TO TO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AND DOCUMENTATION.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LE FOR ANY DAMAGES, INCLUDING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NY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USE OF OR THE INABILITY 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